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CIONE AQUI O TÍTULO DE SEU PROJET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Adicione aqui sua Introdução. Lembrando de utilizar fonte Arial 12, justificado, espaçamento simples, 0pt antes e 6pt depois. LEMBRANDO QUE O LIMITE MÁXIMO É DE 4 PÁGINA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Insira aqui os objetivos gerais de seu proje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specíf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Insira aqui os objetivos específicos do seu proje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etodolog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Descreva a metodologia a ser utilizad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sultados esperad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Adicione os principais resultados esperados na pesquis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ronograma de atividad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Monte a tabela em um arquivo separado e em seguida copie e coloque aqui. Lembre de usar fonte Arial 10pt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98"/>
        <w:gridCol w:w="998"/>
        <w:gridCol w:w="998"/>
        <w:gridCol w:w="999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XEMPLO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mestr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</w:tr>
      <w:tr>
        <w:trPr>
          <w:trHeight w:val="1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e atualização bibliográ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XXXXXXX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XXXXXXXX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2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XXXXXXXXXXXXX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resultad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artig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a Disser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ferências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PlaceholderText"/>
          <w:rFonts w:cs="Arial" w:ascii="Arial" w:hAnsi="Arial"/>
          <w:sz w:val="20"/>
          <w:szCs w:val="20"/>
        </w:rPr>
        <w:t>Adicione sua referencias segundo normas da ABNT. Caso queira utilizar software gerenciador de referencias, monte elas em arquivo separado e depois copie e cole aqu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Rua Cento e Sessenta e Três, 300 – Garapu 54518-430 Cabo de Santo Agostinho/PE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https://www.ppengfis.ufrpe.br - e-mail: coordenação.ppengfis@ufrpe.br </w:t>
    </w:r>
  </w:p>
  <w:p>
    <w:pPr>
      <w:pStyle w:val="Foo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1075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Times New Roman" w:cs="Times New Roman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18:00Z</dcterms:created>
  <dc:creator>Vinícius Dantas</dc:creator>
  <dc:description/>
  <cp:keywords/>
  <dc:language>en-US</dc:language>
  <cp:lastModifiedBy>word</cp:lastModifiedBy>
  <cp:lastPrinted>2018-12-12T17:03:00Z</cp:lastPrinted>
  <dcterms:modified xsi:type="dcterms:W3CDTF">2021-04-05T23:18:00Z</dcterms:modified>
  <cp:revision>2</cp:revision>
  <dc:subject/>
  <dc:title/>
</cp:coreProperties>
</file>